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равилам пользования услуга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туристического комплекса «Горный воздух»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купки/продажи и использования ски-пассов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натные дороги для кли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Настоящие правила устанавливают порядок покупки/продажи и использования ски-пассов/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 xml:space="preserve"> на канатные дороги  Комплекса  и обязательны для соблюдения всеми Клиентами, приобретающими доступ к канатным дорогам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ход на канатные дороги Комплекса разрешается только при наличии у Клиента действующих на Комплексе ски-пассов, приобретенных в кассах Комплекса, а также через систему PayPass при помощи банковской карты. </w:t>
      </w:r>
      <w:r>
        <w:rPr>
          <w:rFonts w:cs="Times New Roman" w:ascii="Times New Roman" w:hAnsi="Times New Roman"/>
          <w:sz w:val="24"/>
          <w:szCs w:val="24"/>
        </w:rPr>
        <w:t xml:space="preserve">  Чек/квитанцию об оплате ски-пасса/ прохода необходимо хранить до полного оказания услуг по доступу к канатной дороге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ля прохода через турникет необходимо поднести ски-пасс к считывающему устройству или произвести оплату банковской картой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>, задержав его/её не менее чем на 3 секунды (на дисплее турникета появится информация об остатке периода времени или количестве неиспользованных подъемов), в течение следующих 15 секунд пройти через турникет. Если Клиент в течение 15 секунд не воспользовался возможностью беспрепятственного прохода, то турникет блокируется,  оплата взимае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оход на канатные дороги Комплекса может быть запрещен в случае: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сутствия остатка количества проходов, остатка периода времени на ски-пассе Клиент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ждевременного поднесения ски-пасса (не закончился установленный временной интервал между проходами – Запад – 4 минуты, Север - 3 минуты, Юг - 7 минут, Красная – север - 10 минут, БКД – 5 минут);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ханическое повреждение ски-пасс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отсутствие денежных средств на банковской карте при оплате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орядок действия  ски-пассов/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Комплекса действуют ски-пассы, оплата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>, кассы Комплекса, сайт и мобильное приложение согласно утвержденным основным тарифам, в том числе: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1.1. </w:t>
      </w: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 xml:space="preserve"> – система позволяющая произвести оплату банковской картой на турникете через специальное устройство, после оплаты дает право совершить один подъем на одну из канатных дорог. Сквозной проход не предусмотрен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2</w:t>
      </w:r>
      <w:r>
        <w:rPr>
          <w:rFonts w:cs="Times New Roman" w:ascii="Times New Roman" w:hAnsi="Times New Roman"/>
          <w:sz w:val="24"/>
          <w:szCs w:val="24"/>
        </w:rPr>
        <w:t>. Безлимитный «3 часа» – тариф действует 3 часа с момента активации. По истечении 30 календарных дней  с момента покупки неактивированный тариф сгорает.</w:t>
      </w: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3.</w:t>
      </w:r>
      <w:r>
        <w:rPr>
          <w:rFonts w:cs="Times New Roman" w:ascii="Times New Roman" w:hAnsi="Times New Roman"/>
          <w:sz w:val="24"/>
          <w:szCs w:val="24"/>
        </w:rPr>
        <w:t xml:space="preserve"> Безлимитный «5 часов» – тариф действует пять часов. По истечении 30 календарных дней с момента покупки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4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лимитный Дневной – тариф действует в течение 30 дней с момента покупки. Но не позднее даты официального закрытия зимнего горнолыжного сезона. По истечении 30 календарных дней с момента покупки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5.</w:t>
      </w:r>
      <w:r>
        <w:rPr>
          <w:rFonts w:cs="Times New Roman" w:ascii="Times New Roman" w:hAnsi="Times New Roman"/>
          <w:sz w:val="24"/>
          <w:szCs w:val="24"/>
        </w:rPr>
        <w:t xml:space="preserve"> Безлимитный на 2 дня – тариф действует в течение 30 дней с момента покупки. Но не позднее даты официального закрытия зимнего горнолыжного сезона. Клиент вправе использовать тариф в разные дни. По истечении 30 календарных дней с момента покупки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6</w:t>
      </w:r>
      <w:r>
        <w:rPr>
          <w:rFonts w:cs="Times New Roman" w:ascii="Times New Roman" w:hAnsi="Times New Roman"/>
          <w:sz w:val="24"/>
          <w:szCs w:val="24"/>
        </w:rPr>
        <w:t>.  Безлимитный на 3 дня – тариф действует в течение 30 дней с момента покупки. Но не позднее даты официального закрытия зимнего горнолыжного сезона. Клиент вправе использовать тариф в разные дни. По истечении 30 календарных дней с момента покупки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7.</w:t>
      </w:r>
      <w:r>
        <w:rPr>
          <w:rFonts w:cs="Times New Roman" w:ascii="Times New Roman" w:hAnsi="Times New Roman"/>
          <w:sz w:val="24"/>
          <w:szCs w:val="24"/>
        </w:rPr>
        <w:t xml:space="preserve">  Безлимитный на 5 дней – тариф действует в течение 30 дней с момента покупки. Но не позднее даты официального закрытия зимнего горнолыжного сезона. Клиент вправе использовать тариф в разные дни. По истечении 30 календарных дней с момента покупки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8.</w:t>
      </w:r>
      <w:r>
        <w:rPr>
          <w:rFonts w:cs="Times New Roman" w:ascii="Times New Roman" w:hAnsi="Times New Roman"/>
          <w:sz w:val="24"/>
          <w:szCs w:val="24"/>
        </w:rPr>
        <w:t xml:space="preserve">  Сахалинское долголетие 3 часа – Тариф действует 3 часа с момента оформления тарифа в кассе. Тариф предоставляется клиенту, являющимся участником проекта «Сахалинское долголетие» и при предъявлении им документов, подтверждающих данный статус (документ удостоверяющий личность и "Единая карта сахалинца" (далее –ЕКС)) и наличии услуги по карте ЕКС. Держатели «Социальной карты» могут воспользоваться услугами, в совокупности не более 20 раз в месяц. Неограниченное количество подъемов. Услуга оформляется не более 1 раза в день. Тарифом могут пользоваться только граждане, имеющие социальную карту и подтвержденный статус участника 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Сахалинской области от 1 апреля 2019 года N 145 «О реализации в Сахалинской области проекта «Сахалинское долголетие». Выдача ски-пасса первый раз осуществляется бесплатно, повторно карта выдается платно. Стоимость повторно выданной  пластиковой карты составляет 100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9.</w:t>
      </w:r>
      <w:r>
        <w:rPr>
          <w:rFonts w:cs="Times New Roman" w:ascii="Times New Roman" w:hAnsi="Times New Roman"/>
          <w:sz w:val="24"/>
          <w:szCs w:val="24"/>
        </w:rPr>
        <w:t xml:space="preserve">  Тариф «Сезонный инструктор» – Для инструкторов, аккредитованных ОАУ "СТК "Горный воздух". Тариф действителен в течение зимнего сезона 2024-2025 гг. в соответствии с установленными распорядительными документами датами официального открытия и закрытия. 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10.</w:t>
      </w:r>
      <w:r>
        <w:rPr>
          <w:rFonts w:cs="Times New Roman" w:ascii="Times New Roman" w:hAnsi="Times New Roman"/>
          <w:sz w:val="24"/>
          <w:szCs w:val="24"/>
        </w:rPr>
        <w:t xml:space="preserve"> Безлимитный «Спортивный» 3 часа - применяется </w:t>
      </w:r>
      <w:r>
        <w:rPr>
          <w:rFonts w:cs="Times New Roman" w:ascii="Times New Roman" w:hAnsi="Times New Roman"/>
          <w:bCs/>
          <w:sz w:val="24"/>
          <w:szCs w:val="24"/>
        </w:rPr>
        <w:t>только для</w:t>
      </w:r>
      <w:r>
        <w:rPr>
          <w:rFonts w:cs="Times New Roman" w:ascii="Times New Roman" w:hAnsi="Times New Roman"/>
          <w:sz w:val="24"/>
          <w:szCs w:val="24"/>
        </w:rPr>
        <w:t xml:space="preserve"> спортсменов и тренеров  спортивных обществ, клубов, специализированных спортивных школ и секций по горным лыжам и сноуборду, приезжающих на тренировочные сборы в Южно-Сахалинск. Тариф действует 3 часа с момента активации  только на канатных дорогах "Запад верх", "Запад низ" и "Север". Действует только по заявке при условии полной оплаты по безналичному расчету. За наличный расчет необходимо подавать заявку не менее чем за 2 рабочих дня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11.</w:t>
      </w:r>
      <w:r>
        <w:rPr>
          <w:rFonts w:cs="Times New Roman" w:ascii="Times New Roman" w:hAnsi="Times New Roman"/>
          <w:sz w:val="24"/>
          <w:szCs w:val="24"/>
        </w:rPr>
        <w:t xml:space="preserve"> Безлимитный «Спортивный» 5 часов - применяется только для спортсменов и тренеров  спортивных обществ, клубов, специализированных спортивных школ и секций по горным лыжам и сноуборду, приезжающих на тренировочные сборы в Южно-Сахалинск. Тариф действует 3 часа с момента активации  только на канатных дорогах "Запад верх", "Запад низ" и "Север". Действует только по заявке при условии полной оплаты по безналичному расчету, за наличный расчет необходимо подавать заявку не менее чем за 2 рабочих дн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12.</w:t>
      </w:r>
      <w:r>
        <w:rPr>
          <w:rFonts w:cs="Times New Roman" w:ascii="Times New Roman" w:hAnsi="Times New Roman"/>
          <w:sz w:val="24"/>
          <w:szCs w:val="24"/>
        </w:rPr>
        <w:t xml:space="preserve"> Услуги ленточного подъемника – тариф действует с момента покупки в течение дня. По истечении дня неиспользованные подъемы сгораю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13.</w:t>
      </w:r>
      <w:r>
        <w:rPr>
          <w:rFonts w:cs="Times New Roman" w:ascii="Times New Roman" w:hAnsi="Times New Roman"/>
          <w:sz w:val="24"/>
          <w:szCs w:val="24"/>
        </w:rPr>
        <w:t xml:space="preserve"> Скидки на тарифы и подъемы по единой карте сахалинца (далее – ЕКС). Обладателям ЕКС предоставляется скидка, кроме льготных тарифов. Для получения скидки необходимо обратиться в кассы Комплекса, сообщить кассиру о желании воспользоваться скидкой по ЕКС,  приложить ЕКС к специальному считывателю, а затем произвести оплату посредством банковского терминала, приложив эту же карту. Разовый подъем со скидкой по ЕКС можно оплатить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на турникете, минуя кассы. 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льготных подъемов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</w:t>
      </w:r>
      <w:r>
        <w:rPr>
          <w:rFonts w:cs="Times New Roman" w:ascii="Times New Roman" w:hAnsi="Times New Roman"/>
          <w:sz w:val="24"/>
          <w:szCs w:val="24"/>
        </w:rPr>
        <w:t xml:space="preserve"> Бесплатные: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детям ростом до 125 см (измерение  роста осуществляется в оборудовании, включая шл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 ребенка можно измерить на ростомере у касс или в месте прохода через турникеты);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участникам Великой Отечественной войны, бывшим несовершеннолетним узникам фашизма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лицам, награжденным знаком «Жителю блокадного Ленинграда»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, либо награжденным орденами или медалями СССР за самоотверженный труд в период Великой Отечественной войны;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стационарным учреждениям социального обслуживания (детские дома, дома-интернаты, дома престарелых и т.д.) по предварительной заявке, направленной на электронную почту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урналистам на все мероприятия Комплекса – выдаются бейдж-пропуски на информационной стойке у администратора при наличии предварительного согласования с Администрацией Комплекс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ам боевых действий. Тариф действителен при предъявлении документа, подтверждающего данный статус, на информационной стойке ОАУ «СТК «Горный воздух» для получения купона и дальнейшего оформления тарифа в кассе комплекса. (Документы:  удостоверение ветерана боевых действий и документ, удостоверяющий личность). Услуга оформляется не более 1 раза в день. Льготный тариф действует 3 часа с момента активации в течение дня. По истечении суток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м семьям Сахалинской области с количеством детей от 5 человек. Тариф действителен при предъявлении документов на информационной стойке ОАУ «СТК «Горный воздух» для получения купона и дальнейшего оформления тарифа в кассе комплекса.  (Документы: действующее удостоверение многодетной семьи Сахалинской области, в случае отсутствия фотографий в удостоверении -  документы, удостоверяющие личность родителей). Услуга оформляется не более 1 раза в день. Льготный тариф действует 3 часа с момента активации в течение дня. По истечению суток неактивированный тариф сгорает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ам 1 группы с одним сопровождающим. Тариф действителен при предъявлении документа, подтверждающего данный статус, на информационной стойке ОАУ «СТК «Горный воздух» для получения купона и дальнейшего оформления тарифа в кассе комплекса. (Документы: справка об инвалидности и документ, удостоверяющий личность). Услуга оформляется не более 1 раза в день. Тариф действует 3 часа с момента активации в течение дня. По истечении суток неактивированный тариф сгорает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ям – инвалидам до 18 лет с одним сопровождающим. Тариф действителен при предъявлении документа, подтверждающего данный статус, на информационной стойке ОАУ «СТК «Горный воздух» для получения купона и дальнейшего оформления тарифа в кассе комплекса. (Документы: справка об инвалидности и документ, удостоверяющий личность). Услуга оформляется не более 1 раза в день. Тариф действует 3 часа с момента активации в течение дня. По истечении суток неактивированный тариф сгорает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2</w:t>
      </w:r>
      <w:r>
        <w:rPr>
          <w:rFonts w:cs="Times New Roman" w:ascii="Times New Roman" w:hAnsi="Times New Roman"/>
          <w:sz w:val="24"/>
          <w:szCs w:val="24"/>
        </w:rPr>
        <w:t xml:space="preserve">. Со скидкой. Скидка на разовый проход предоставляется только при авансовой системе пополнения ски-пасса следующей категории граждан: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школьников (до 17 лет включительно) при предъявлении свидетельства о рождении и/или паспорта, справки со школы в кассу Комплекс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инвалидов II и III группы при предъявлении справки об инвалидности и документов, удостоверяющих личность в кассу Комплекс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х членов семьи (при количестве детей от 3 человек) при предъявлении справки/удостоверения о многодетной семье и документов, удостоверяющих личность родителей) в кассу Комплекс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студентов очной формы обучения  при предъявлении студенческого билета в кассу Комплекса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лиенты, не ознакомившись с настоящими Правилами, приобрели определенный тариф, то после приобретения тарифа Клиентом, никакие скидки не предоставляются и возврат денежных средств не осуществляется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 Ски-пасс программируется в соответствии с выбранным и оплаченным тарифом на условиях, указанных в настоящих Правилах. Ски-пасс учитывает оказанные Клиенту услуги (время, дату, количество проходов) во взаимодействии с платежно-пропускной системой Комплекс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Ски-пасс может быть использован Клиентом многократно, до тех пор, пока он соответствует условиям работы бесконтактной системы контроля, используемой Комплексом, и пока не истечет срок его действия, определенный Тарифом. Предоставленная Клиенту бесконтактная карта не подлежит возврату. Срок годности ски-пасса составляет 3 года (техническая годность) с момента приобретения. По истечению срока годности карта блокируется. В случае если Комплекс изменит или обновит систему контроля, Клиент обязан приобрести новую, подходящую к системе контроля Комплекса бесконтактную карту, при этом Комплекс не будет обязан возмещать стоимость устаревшей бесконтактной карты Клиенту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Пластиковая карта ски-пасс приобретается отдельно и составляет 100р/шт. 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. Приобретая ски-пасс или производя оплату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</w:t>
      </w:r>
      <w:r>
        <w:rPr>
          <w:rFonts w:cs="Times New Roman" w:ascii="Times New Roman" w:hAnsi="Times New Roman"/>
          <w:sz w:val="24"/>
          <w:szCs w:val="24"/>
        </w:rPr>
        <w:t xml:space="preserve">, Клиент соглашается с тем, что в соответствии со статьей 429.4 Гражданского кодекса Российской Федерации, он оплачивает ски-пасс или проход через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ayPass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того, будет ли им затребована соответствующая ски-пассу  услуга Комплекса, равно как и с тем, что возврат оплаты за частично или полностью не использованный ски-пасс Комплекса не производится (если иное прямо не предусмотрено настоящими Правилами)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Для приобретения тарифа «Сезонный инструктор», клиенту необходимо пройти аккредитацию в соответствии с требованиями регламента аккредитации ОАУ «СТК «Горный воздух» юридических лиц, индивидуальных предпринимателей и физических лиц на право оказания инструкторских услуг по обучению катанию на горных лыжах и/или сноуборде на подготовленных склонах спортивно-туристического комплекса «Горный воздух»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 Ски-пассы Клиентам необходимо хранить отдельно от мобильных телефонов, иных электронных приборов, магнитных/электронных карт, ключей. В ходе пользования соответствующими услугами Комплекса по требованию представителей Комплекса Клиент обязан предъявить полученный ски-пасс и чек/квитанцию об оплате. В случае размагничивания ски-пасса Клиент приобретает новый ски-пасс в кассе Комплекса за наличный/безналичный расчет. Замена/покупка пластиковой карты составляет 100р/шт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</w:t>
      </w:r>
      <w:r>
        <w:rPr>
          <w:rFonts w:cs="Times New Roman" w:ascii="Times New Roman" w:hAnsi="Times New Roman"/>
          <w:sz w:val="24"/>
          <w:szCs w:val="24"/>
        </w:rPr>
        <w:t>. Передача персонифицированных и/или льготных ски-пассов третьим лицам ЗАПРЕЩЕН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 Для получения скидок (льгот), Клиент обязан предъявить сотрудникам Комплекса (в кассах, на информационной стойке) соответствующие документы, подтверждающие право на получение скидки (льготы) согласно вышеприведенным требованиям. Комплекс не принимает копии документов в качестве подтверждения права на получение скидки (льготы). Возрастом Клиента для получения скидки, льготы считается возраст, которого достиг Клиент на первый день срока действия ски-пасса. Дети ростом до 125 см (с горнолыжным оборудованием, включая шлем) допускаются на горнолыжные склоны Комплекса бесплатно и только в сопровождении взрослых. В случае если рост ребёнка превышает 125 см, то проход осуществляется по общим правилам Комплекс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</w:t>
      </w:r>
      <w:r>
        <w:rPr>
          <w:rFonts w:cs="Times New Roman" w:ascii="Times New Roman" w:hAnsi="Times New Roman"/>
          <w:sz w:val="24"/>
          <w:szCs w:val="24"/>
        </w:rPr>
        <w:t xml:space="preserve">.  После приобретения  ски-пасса скидки не предоставляются и  не суммируются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Оплата ски-пассов физическими лицами производится наличными денежными средствами или безналичным расчетом с использованием банковских карт, а юридическими лицами/предпринимателями путем наличного/безналичного перечисления денежных средств на расчетный счет Комплекса или внесением оплаты в кассы Комплекса (за исключением кассы в «Долине туристов»)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В момент активации ски-пасса услуга считается оказанной Клиенту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8. </w:t>
      </w:r>
      <w:r>
        <w:rPr>
          <w:rFonts w:cs="Times New Roman" w:ascii="Times New Roman" w:hAnsi="Times New Roman"/>
          <w:sz w:val="24"/>
          <w:szCs w:val="24"/>
        </w:rPr>
        <w:t>Ответственность Клиентов и третьих лиц: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1.</w:t>
      </w:r>
      <w:r>
        <w:rPr>
          <w:rFonts w:cs="Times New Roman" w:ascii="Times New Roman" w:hAnsi="Times New Roman"/>
          <w:sz w:val="24"/>
          <w:szCs w:val="24"/>
        </w:rPr>
        <w:t xml:space="preserve"> Подделка ски-пасса с записанными на него услугами Комплекса, использование подложных ски-пассов с записанными на них услугами Комплекса являются основаниями для передачи Комплексом соответствующих материалов правоохранительным органам для привлечения к ответственности, предусмотренной законодательством Российской Федерации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2</w:t>
      </w:r>
      <w:r>
        <w:rPr>
          <w:rFonts w:cs="Times New Roman" w:ascii="Times New Roman" w:hAnsi="Times New Roman"/>
          <w:sz w:val="24"/>
          <w:szCs w:val="24"/>
        </w:rPr>
        <w:t>. Уполномоченное Комплексом лицо вправе изъять ски-пасс с целью: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ачи доказательства уполномоченным органам для привлечения к ответственности в соответствии с законодательством РФ;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врата ски-пасса его законному владельцу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 Условия и порядок возврата ски-пассов и денежных средств по ним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изменения планов у Клиентов Комплекса, возврат денежных средств не производи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.</w:t>
      </w:r>
      <w:r>
        <w:rPr>
          <w:rFonts w:cs="Times New Roman" w:ascii="Times New Roman" w:hAnsi="Times New Roman"/>
          <w:sz w:val="24"/>
          <w:szCs w:val="24"/>
        </w:rPr>
        <w:t xml:space="preserve"> Возврат платы за предоставляемые по ски-пассу услуги, допускается в случае получения Клиентом травмы (болезни). При условии предъявления справки за подписью врача и с печатью медицинского учреждения, свидетельствующей о том, что состояние здоровья Клиента не позволит ему использовать ски-пасс в течение срока его действия, документа об оплате ски-пасса и документа, удостоверяющего личность Клиента. В случаях, когда состояние здоровья Клиента не позволяет ему использовать приобретенный ски-пасс в течение срока его действия, стоимость ски-пасса возвращается в 100% размере при условии, что Клиент ни разу не прошел через турникет по данному тарифу (тариф не активирован).  В случае если Клиент прошел через турникет (активировал тариф), перерасчет производится исходя из стоимости одной единицы услуги (стоимость одного подъема, стоимость одного часа, одного дня, установленные тарифным планом в период действия горнолыжного сезона, на который был приобретен ски-пасс)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озврата оплаты за неиспользованную услугу Клиенту следует подать в информационный центр Комплекса письменное заявление с приложением вышеуказанных документов, получить возврат стоимости услуг. Возврат денежных средств производится только при наличии оригинала документа и документа, подтверждающего покупку ски-пасса (фискальный чек). Если пострадавший ребенок до 18 лет, возврат осуществляется и одному сопровождающему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2.</w:t>
      </w:r>
      <w:r>
        <w:rPr>
          <w:rFonts w:cs="Times New Roman" w:ascii="Times New Roman" w:hAnsi="Times New Roman"/>
          <w:sz w:val="24"/>
          <w:szCs w:val="24"/>
        </w:rPr>
        <w:t xml:space="preserve">  По часовым тарифам (3 часа и 5 часов), дневным тарифам (Дневной, 2 дня, 3 дня, 5 дней), разовым подъемам и сезонным ски-пассам  возврат денежных средств за период времени, когда работа канатной дороги была прекращена по форс-мажорным обстоятельствам, не производится в случае работы одной из трасс и/или канатных дорог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3.</w:t>
      </w:r>
      <w:r>
        <w:rPr>
          <w:rFonts w:cs="Times New Roman" w:ascii="Times New Roman" w:hAnsi="Times New Roman"/>
          <w:sz w:val="24"/>
          <w:szCs w:val="24"/>
        </w:rPr>
        <w:t xml:space="preserve"> Возвраты денежных средств и/или действующих тарифов не осуществляются в случае работы одной из трасс и/или канатных дорог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9.4. </w:t>
      </w:r>
      <w:r>
        <w:rPr>
          <w:rFonts w:cs="Times New Roman" w:ascii="Times New Roman" w:hAnsi="Times New Roman"/>
          <w:sz w:val="24"/>
          <w:szCs w:val="24"/>
        </w:rPr>
        <w:t>В случае остановки канатной дороги по вине Комплекса (технические причины п. 1.19.12.Правил) может быть предоставлена возможность воспользоваться ски-пассом в иные согласованные Комплексом дни. Для перепрограммирования оплаченного ски-пасса на иные согласованные Комплексом дни Клиенту необходимо подать в информационный центр Комплекса письменное заявление с приложением ски-пасса, оригинала документа об оплате ски-пасс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9.5. </w:t>
      </w:r>
      <w:r>
        <w:rPr>
          <w:rFonts w:cs="Times New Roman" w:ascii="Times New Roman" w:hAnsi="Times New Roman"/>
          <w:sz w:val="24"/>
          <w:szCs w:val="24"/>
        </w:rPr>
        <w:t xml:space="preserve">Утерянные, украденные, забытые и поврежденные ски-пассы, как частично использованные, так и не использованные, не подлежат бесплатной замене. Возвращение тарифов происходит при предъявлении фискального чека (подтверждение покупки данного тарифа) и письменного заявления. После рассмотрения данного заявления делается  перерасчет использованного времени (тарифов).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6.</w:t>
      </w:r>
      <w:r>
        <w:rPr>
          <w:rFonts w:cs="Times New Roman" w:ascii="Times New Roman" w:hAnsi="Times New Roman"/>
          <w:sz w:val="24"/>
          <w:szCs w:val="24"/>
        </w:rPr>
        <w:t xml:space="preserve"> Клиент обязан оплатить стоимость выдачи нового ски-пасса (без тарифа). Стоимость одной пластиковой карты составляет 100 рублей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7.</w:t>
      </w:r>
      <w:r>
        <w:rPr>
          <w:rFonts w:cs="Times New Roman" w:ascii="Times New Roman" w:hAnsi="Times New Roman"/>
          <w:sz w:val="24"/>
          <w:szCs w:val="24"/>
        </w:rPr>
        <w:t xml:space="preserve"> По уважительной причине возврат неиспользованного времени по ски-пассу переносится на новый ски-пасс и осуществляется из расчета оставшегося времени с момента последней активации при предъявлении фискального чека об оплате ски-пасса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9.8. </w:t>
      </w:r>
      <w:r>
        <w:rPr>
          <w:rFonts w:cs="Times New Roman" w:ascii="Times New Roman" w:hAnsi="Times New Roman"/>
          <w:sz w:val="24"/>
          <w:szCs w:val="24"/>
        </w:rPr>
        <w:t>Найденные ски-пассы передаются в кассы или  информационный центр Комплекса и могут быть безвозмездно возвращены Клиенту при предъявлении им фискального чека, подтверждающего его оплату. Списавшийся тариф или время Клиенту не возвращае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9.</w:t>
      </w:r>
      <w:r>
        <w:rPr>
          <w:rFonts w:cs="Times New Roman" w:ascii="Times New Roman" w:hAnsi="Times New Roman"/>
          <w:sz w:val="24"/>
          <w:szCs w:val="24"/>
        </w:rPr>
        <w:t xml:space="preserve"> За перебои в работе канатных дорог в связи с погодными условиями администрация Комплекса ответственность не несет. Возврат денежных средств по причине погодных условий не производится. Каждый Клиент должен самостоятельно получать информацию о прогнозе погоды и условиях видимости любыми возможными способами (через работников Комплекса, с помощью телевидения, радио, интернета и других источников информации), осознавая, что в горной местности погодные условия могут меняться очень быстро и внезапно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0.</w:t>
      </w:r>
      <w:r>
        <w:rPr>
          <w:rFonts w:cs="Times New Roman" w:ascii="Times New Roman" w:hAnsi="Times New Roman"/>
          <w:sz w:val="24"/>
          <w:szCs w:val="24"/>
        </w:rPr>
        <w:t xml:space="preserve">  При проведении акций (бесплатные проходы) или при наличии у Клиента двух ски-пассов (другой запасной с тарифом) необходимо убирать ски-пассы от антенных модулей, так как считывание ски-пасса идет на расстоянии до 15 см. и может произойти их активация. В этом случае тариф не восстанавл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1.</w:t>
      </w:r>
      <w:r>
        <w:rPr>
          <w:rFonts w:cs="Times New Roman" w:ascii="Times New Roman" w:hAnsi="Times New Roman"/>
          <w:sz w:val="24"/>
          <w:szCs w:val="24"/>
        </w:rPr>
        <w:t xml:space="preserve"> При перебоях в работе канатных  дорог  в  связи c  техническими  условиями возврат часов/дней осуществляется при остановке канатных дорог по вине Комплекса свыше одного часа, при условии, что Комплекс полностью закр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2.</w:t>
      </w:r>
      <w:r>
        <w:rPr>
          <w:rFonts w:cs="Times New Roman" w:ascii="Times New Roman" w:hAnsi="Times New Roman"/>
          <w:sz w:val="24"/>
          <w:szCs w:val="24"/>
        </w:rPr>
        <w:t xml:space="preserve"> К остановке по техническим причинам не относится остановка канатных дорог при силе ветра от 15 м/с согласно Федеральным нормам и правилам в области промышленной безопасности "Правила безопасности пассажирских канатных дорог и фуникулер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3</w:t>
      </w:r>
      <w:r>
        <w:rPr>
          <w:rFonts w:cs="Times New Roman" w:ascii="Times New Roman" w:hAnsi="Times New Roman"/>
          <w:sz w:val="24"/>
          <w:szCs w:val="24"/>
        </w:rPr>
        <w:t xml:space="preserve">. Возврат по погодным условиям в случае закрытия Комплекса на весь рабочий день осуществляется при условии, если у Клиента безлимитные дневные тарифы (Дневной, 2,3,5), а так же Клиент является иногородним туристом и не имеет возможности присутствовать в г. Южно-Сахалинске (при наличии подтверждающего документа на определенную дату отъезда (авиаперевозки/морские пассажирские перевозки). 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9.14. </w:t>
      </w:r>
      <w:r>
        <w:rPr>
          <w:rFonts w:cs="Times New Roman" w:ascii="Times New Roman" w:hAnsi="Times New Roman"/>
          <w:sz w:val="24"/>
          <w:szCs w:val="24"/>
        </w:rPr>
        <w:t>Все поступившие заявления рассматриваются в течение 30 (тридцати) календарных дней, с момента получения от Клиента полного пакета документов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5.</w:t>
      </w:r>
      <w:r>
        <w:rPr>
          <w:rFonts w:cs="Times New Roman" w:ascii="Times New Roman" w:hAnsi="Times New Roman"/>
          <w:sz w:val="24"/>
          <w:szCs w:val="24"/>
        </w:rPr>
        <w:t xml:space="preserve"> С официальной даты окончания горнолыжного сезона возвраты денежных средств по неиспользованным или частично использованным ски-пассам на услуги канатных дорог Комплекса не осуществляю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9.16. </w:t>
      </w:r>
      <w:r>
        <w:rPr>
          <w:rFonts w:cs="Times New Roman" w:ascii="Times New Roman" w:hAnsi="Times New Roman"/>
          <w:sz w:val="24"/>
          <w:szCs w:val="24"/>
        </w:rPr>
        <w:t>При покупке тарифов Клиент обязан самостоятельно ознакомиться с тарифной сеткой Комплекса. Тарифы размещаются на официальном сайте, в социальных сетях и в мобильном приложении. Так же тарифная сетка размещается на светодиодных экранах (пилонах), на экранах над кассами, в информационном центре Комплекс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7.</w:t>
      </w:r>
      <w:r>
        <w:rPr>
          <w:rFonts w:cs="Times New Roman" w:ascii="Times New Roman" w:hAnsi="Times New Roman"/>
          <w:sz w:val="24"/>
          <w:szCs w:val="24"/>
        </w:rPr>
        <w:t xml:space="preserve"> В случае повреждения снаряжения на Комплексе, возврат денежных средств за снаряжение и за активированный тариф не производи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9.18. </w:t>
      </w:r>
      <w:r>
        <w:rPr>
          <w:rFonts w:cs="Times New Roman" w:ascii="Times New Roman" w:hAnsi="Times New Roman"/>
          <w:sz w:val="24"/>
          <w:szCs w:val="24"/>
        </w:rPr>
        <w:t>В случае активации тарифа через турникеты Комплекса услуга считается оказанной, возврат денежных средств, в случае дальнейшего отказа от услуги не производится.</w:t>
      </w:r>
    </w:p>
    <w:p>
      <w:pPr>
        <w:pStyle w:val="Normal"/>
        <w:tabs>
          <w:tab w:val="clear" w:pos="708"/>
          <w:tab w:val="left" w:pos="6285" w:leader="none"/>
        </w:tabs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19.</w:t>
      </w:r>
      <w:r>
        <w:rPr>
          <w:rFonts w:cs="Times New Roman" w:ascii="Times New Roman" w:hAnsi="Times New Roman"/>
          <w:sz w:val="24"/>
          <w:szCs w:val="24"/>
        </w:rPr>
        <w:t xml:space="preserve"> Комплекс оставляет за собой право вносить изменения и дополнения в настоящие Правила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19.20.  Возвраты в кассах  (выполняет старший администратор):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ломки ски-пасса. При предоставлении  фискального чека о покупке, осуществляется проверка в системе, оформляется покупка новой карты по тарифам Комплекса, старший администратор переносит тариф на новую карту, поломанный ски-пасс блокируется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азмагничивания ски-пасса. При предоставлении фискального чека о покупке, осуществляется проверка в системе, оформляется покупка новой карты по тарифам Комплекса, старший администратор переносит тариф на новую карту, размагниченный ски-пасс блокируется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тери ски-пасса (за исключением тарифа «Сезонный инструктор»), при предоставлении  фискального чека о покупке, осуществляется проверка в системе, оформляется покупка новой карты по тарифам Комплекса, старший администратор переносит тариф на новую карту, утерянный ски-пасс блок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случайно пробит второй чек, сняты повторно денежные средства - старший администратор выполняет возврат на кассах Комплек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от услуги (Клиент не  активировал  тариф, карта у Клиента, согласен ее сдать) клиент предоставляет фискальный чек, старший администратор проверяет наличие не активированного приобретенного тарифа, возвращает денежные средства.– В случае если закончился срок действия ски-пасса, блокировка ски-пасса производится автоматически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9.21 . Возвраты в информационном цент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п. 1.19.1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ях предусмотренных п.1.19.5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ях предусмотренных п.1.19.14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учае не зачисления денежных средств на ски-пасс после оплаты тарифа через официальный сайт «СТК «Горный воздух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k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обильное приложение, нужно предоставить в информационный центр подтверждающие документы о совершенной операции: заявление, номер заказа, выписку о списание с карты. Заявление (рассматривается до 30 дней), после полного сбора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утери ски-пасса (с тарифом «Сезонный инструктор), при предоставлении фискального чека о покупке, документа, удостоверяющего личность владельца ски-пасса,  составляется письменное заявление Клиентом о блокировки ски-пасса и его замене на стойке администратора во Входной группе Комплек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0.</w:t>
      </w:r>
      <w:r>
        <w:rPr>
          <w:rFonts w:cs="Times New Roman" w:ascii="Times New Roman" w:hAnsi="Times New Roman"/>
          <w:sz w:val="24"/>
          <w:szCs w:val="24"/>
        </w:rPr>
        <w:t xml:space="preserve"> Документы, которые Клиент обязан предоставить для осуществления возврата (пакет документов зависит от причины возврат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пия авиабил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медицинских документов;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ки-пасс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чека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обработку персональных данных;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а реквизитов банковской карты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1. </w:t>
      </w:r>
      <w:r>
        <w:rPr>
          <w:rFonts w:cs="Times New Roman" w:ascii="Times New Roman" w:hAnsi="Times New Roman"/>
          <w:sz w:val="24"/>
          <w:szCs w:val="24"/>
        </w:rPr>
        <w:t>При проходе через турникеты, посредством  установленных камер на входах к канатным дорогам, Комплекс вправе фотографировать Клиента с целью сопоставления лица, осуществляющего проход по соответствующему ски-пассу, с лицом, получившим ски-пасс в кассе Комплек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-g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0:00Z</dcterms:created>
  <dc:creator>Ольга Сергиенко</dc:creator>
  <dc:description/>
  <cp:keywords/>
  <dc:language>en-US</dc:language>
  <cp:lastModifiedBy>Ольга Сергиенко</cp:lastModifiedBy>
  <dcterms:modified xsi:type="dcterms:W3CDTF">2024-12-16T22:51:00Z</dcterms:modified>
  <cp:revision>3</cp:revision>
  <dc:subject/>
  <dc:title/>
</cp:coreProperties>
</file>